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8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сен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3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8 окт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31 окт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 xml:space="preserve">категория земель: земли населенных пунктов, разрешенное использование: для размещения и обслуживания аптеки, площадь объекта: 134 кв. м, адрес (местоположение) объекта: Воронежская обл., р-н Острогожский, с. Веретье,          ул. Мира, 3. Кадастровый номер: </w:t>
      </w:r>
      <w:r>
        <w:rPr>
          <w:szCs w:val="28"/>
        </w:rPr>
        <w:t>36:19:1400013:4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9.10.2007 </w:t>
      </w:r>
      <w:r>
        <w:rPr/>
        <w:t xml:space="preserve">сделана запись регистрации </w:t>
      </w:r>
      <w:r>
        <w:rPr>
          <w:szCs w:val="28"/>
        </w:rPr>
        <w:t>№ 36-36-20/026/2007-47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Аптечный пункт, </w:t>
      </w:r>
      <w:r>
        <w:rPr/>
        <w:t xml:space="preserve">назначение объекта: нежилое, площадь объекта: 43,1 кв. м, количество этажей: 1, адрес (местоположение) объекта: Российская Федерация, Воронежская область, Острогожский район, с. Веретье, ул. Мира, д. 3. Кадастровый номер: </w:t>
      </w:r>
      <w:r>
        <w:rPr>
          <w:szCs w:val="28"/>
        </w:rPr>
        <w:t>36:19:1400013:7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Аптечный пункт</w:t>
      </w:r>
      <w:r>
        <w:rPr/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>
          <w:szCs w:val="28"/>
        </w:rPr>
        <w:t xml:space="preserve">03.09.2009 </w:t>
      </w:r>
      <w:r>
        <w:rPr/>
        <w:t xml:space="preserve">сделана запись регистрации </w:t>
      </w:r>
      <w:r>
        <w:rPr>
          <w:szCs w:val="28"/>
        </w:rPr>
        <w:t>№ 36-36-20/011/2009-24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214 000 (двести четырнадцать тысяч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77 920 (семьдесят семь тысяч девятьсот двадцать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аптечного пункта – </w:t>
      </w:r>
      <w:r>
        <w:rPr/>
        <w:t>136 080 (сто тридцать шесть тысяч восемьдесят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2 800 (сорок две тысячи во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0 700 (десять тысяч семьсо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27 ноября 2018 года,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9-09-11T13:57:00Z</cp:lastPrinted>
  <dcterms:modified xsi:type="dcterms:W3CDTF">2019-09-20T08:41:00Z</dcterms:modified>
  <cp:revision>398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